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erence Jo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- Released 04-09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-Nemesis Revised JOIN.PPE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Lightba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If users security was not high enough to see a confere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not show any conferences after t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Config File is now 4 lines. You just need to add a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prompt on line 3 and the lightbar highlight col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-Drew's addition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Users who were locked out of a conference still had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to them.  At around line 130 in the previous version, it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f (confsel(confnum) || (confreg(confnum)) then"  Instead,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: "if (confreg(confnum)) th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- Released 02-05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Can now display if scripts are available for a confer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(use the replacement code %S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MAJOR SPEED IMPROVEMENT!  See the following changes and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o why... (This change may lead to adding lightbars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Took out the need for Lines 1 &amp; 2 in the config file.  I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information there can be found inside of PCBOARD.DA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Before, it would use readline() statements to read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name from the CNAMES file.  However, readlin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erribly slow, so I adopted the method of re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AMES.ADD file from CNFS.PPS (the PPE used on Salt Air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by itself increases execution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Released 12-10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Minor bug where before, if the user selected NONST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the conferences, it still paused on ever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Can now display high message number for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Can now display last message read for the user in 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Finished 10-12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